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.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28» 08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9.08.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5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ректор по учебной работ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мед-Заки Д.Ж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87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ing2"/>
        <w:rPr/>
      </w:pPr>
      <w:r>
        <w:rPr>
          <w:sz w:val="28"/>
          <w:szCs w:val="28"/>
        </w:rPr>
        <w:t>«Финансовый менеджмент» (продвинутый кур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ратура , 1-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й год обучения, русское,  3 кредита</w:t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 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исциплин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6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50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00-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фр, название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_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2013 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jc w:val="both"/>
        <w:outlineLvl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дисциплины составлен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.э.н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jc w:val="both"/>
        <w:outlineLvl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rFonts w:cs="Times New Roman" w:ascii="Times New Roman" w:hAnsi="Times New Roman"/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и рекомендован на заседании кафедры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нансы </w:t>
      </w:r>
      <w:r>
        <w:rPr>
          <w:rFonts w:cs="Times New Roman" w:ascii="Times New Roman" w:hAnsi="Times New Roman"/>
          <w:sz w:val="28"/>
          <w:szCs w:val="28"/>
        </w:rPr>
        <w:t>от «27/08» 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3 г., протокол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________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но  методическим бюро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ВШЭиБ  </w:t>
      </w:r>
      <w:r>
        <w:rPr>
          <w:rFonts w:cs="Times New Roman" w:ascii="Times New Roman" w:hAnsi="Times New Roman"/>
          <w:sz w:val="28"/>
          <w:szCs w:val="28"/>
          <w:u w:val="single"/>
        </w:rPr>
        <w:t>27.08 2013 г.,  протокол №_1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Даулиев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иллаб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раткое описание курса: </w:t>
      </w:r>
      <w:r>
        <w:rPr>
          <w:rFonts w:cs="Times New Roman" w:ascii="Times New Roman" w:hAnsi="Times New Roman"/>
          <w:sz w:val="24"/>
          <w:szCs w:val="24"/>
        </w:rPr>
        <w:t>Содержанием курса «</w:t>
      </w:r>
      <w:r>
        <w:rPr>
          <w:rFonts w:cs="Times New Roman" w:ascii="Times New Roman" w:hAnsi="Times New Roman"/>
          <w:szCs w:val="24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>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курса «</w:t>
      </w:r>
      <w:r>
        <w:rPr>
          <w:rFonts w:cs="Times New Roman" w:ascii="Times New Roman" w:hAnsi="Times New Roman"/>
          <w:szCs w:val="24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>»  являются экономические денежные отношения, связанные с созданием, распределением и использованием денежных фондов и накоплений в сфере материаль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преподавания курса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зучение теоретических и практических основ организации финанс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источник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собственный и заемный капиталы, их оптимальное соотно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ссмотреть методы эффективного управления финансами корпораций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й курс параллельно изучается с дисциплинами: «Экономика предприятия», «Финансирование и кредитование инвестиций».</w:t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  <w:t>Основные формы компетенции 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 освоении данного курса магистрантам необходимо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авильно использовать финансовые рычаги и стимулы в целях достижения наивысшей</w:t>
      </w:r>
      <w:r>
        <w:rPr>
          <w:sz w:val="24"/>
          <w:szCs w:val="24"/>
        </w:rPr>
        <w:t xml:space="preserve"> эффективности хозяйствования. Важно учитывать характер и перспективы взаимоотношений с партнерами (не только с теми, кто связан с корпорациями по купле-продаже товаров, поставок товарно-материальных ценностей, но и с акционерами, </w:t>
      </w:r>
      <w:r>
        <w:rPr>
          <w:sz w:val="22"/>
          <w:szCs w:val="22"/>
        </w:rPr>
        <w:t>кредиторами, финасовыми рынками, налоговыми и страховыми орган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нализировать и уметь управлять источникам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оптимальное соотношение собственного и заемного капиталов корпо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уя методы эффективного управления финансами корпораций достигать нормальной финансовой устойчивости и оптимизировать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овлад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орией и практикой финансовых отношений корпораций в условиях рыночной эконом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собенности организации  финансов предприятий различных форм собственности и хозяй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ценивать финансовое положение корпорации, составлять финансовые планы и прогн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28»   08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b/>
          <w:sz w:val="24"/>
          <w:szCs w:val="24"/>
        </w:rPr>
        <w:t xml:space="preserve"> 4 «Обязательный профессиональный модуль 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b/>
          <w:sz w:val="24"/>
          <w:szCs w:val="24"/>
        </w:rPr>
        <w:t xml:space="preserve"> 5208  «Финансовый менеджмент» (продвинутый курс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тура , 1-ый год обучения, русское,  3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подавателе (лекции,семинар,СРМ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«Корпоративные финансы»(продвинутый курс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«Анализ инвестиционных проектов»,“Финансовый анализ”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Финансовый менеджмент” является изучение теоретических и практических основ организации финансов предприят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«Финансовый менеджмент» магистрант должен: владеть теорией и практикой финансовых отношений предприят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предприятия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цептуальные основы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ансового менедж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 занятие 1-2.Концепции управления фир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. Менеджмент стоимости фирмы.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-4. Финансовая среда фирмы: внешняя и внутренняя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3-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спределение ВНП. Цепочка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3-4.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Инвестиционн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5-6. Критерии оценки эффективности коммерческих инвест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IR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N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,.Индекс прибы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5-6. Стоимость фирмы. Инвестиционные модели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7.Слияния и поглощения фир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7.Базовые определения и содержание сделок по поглощения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7. Последовательность и содержание этапов процессов слияний и поглощ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-7 недел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9. Инструменты привлечения собственного капита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9.Внутреннее финансирование собственного капитала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Долгосрочное долговое финансирова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редитование средств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нковские ссуды  и облиг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и финансирование оборотного капитала фир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оборотного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Инструменты и издержки краткосрочного финансиро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Управление элементами оборотного капитала фирмы: запасами,денежными средствами,дебиторской задолженност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Стратегическое прогнозирование финан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2. Среднесрочное и краткосрочное финансовое план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Прогнозирование бюджетов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Задачи и структура бюджетов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спользование приемов принятия решения о бюджете на прак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бюджетов: капитального, операционного, финансового и Бухгалтерской отчет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Ермекбаева Б.Ж., Купешова Б.К. Курс лекций Корпоративные финансы. Уч. Пособие. Алматы: Изд-во Казак университети, 200</w:t>
      </w:r>
      <w:r>
        <w:rPr>
          <w:rFonts w:cs="Times New Roman" w:ascii="Times New Roman" w:hAnsi="Times New Roman"/>
          <w:bCs/>
          <w:lang w:val="kk-KZ"/>
        </w:rPr>
        <w:t>7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Купешова Б.К., Садуанова Г.М. Практикум по курсу «Корпоративные финасы» для студентов экономических специальностей, Алматы: КазНУ им. Аль-Фараби, ФЭБ: УМЛ, 2008. – 79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дерова Н.Н.  Корпоративные финансы  Издательство: Алматы: Экономика  Год: 2008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ьников В.Д. Основы финансов: Учебник. Алматы: ТОО «Издательство   LEM»2005. -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имов </w:t>
      </w:r>
      <w:r>
        <w:rPr>
          <w:rFonts w:cs="Times New Roman" w:ascii="Times New Roman" w:hAnsi="Times New Roman"/>
          <w:bCs/>
          <w:lang w:val="kk-KZ"/>
        </w:rPr>
        <w:t xml:space="preserve">Н. </w:t>
      </w:r>
      <w:r>
        <w:rPr>
          <w:rFonts w:cs="Times New Roman" w:ascii="Times New Roman" w:hAnsi="Times New Roman"/>
          <w:bCs/>
        </w:rPr>
        <w:t>Корпоративные финансы Алматы</w:t>
      </w:r>
      <w:r>
        <w:rPr>
          <w:rFonts w:cs="Times New Roman" w:ascii="Times New Roman" w:hAnsi="Times New Roman"/>
          <w:bCs/>
          <w:lang w:val="kk-KZ"/>
        </w:rPr>
        <w:t>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color w:val="000000"/>
        </w:rPr>
        <w:t>Алматинская академия экономики и статистики</w:t>
      </w:r>
      <w:r>
        <w:rPr>
          <w:rFonts w:cs="Times New Roman" w:ascii="Times New Roman" w:hAnsi="Times New Roman"/>
          <w:bCs/>
        </w:rPr>
        <w:t>» 2004</w:t>
      </w:r>
      <w:r>
        <w:rPr>
          <w:rFonts w:cs="Times New Roman" w:ascii="Times New Roman" w:hAnsi="Times New Roman"/>
          <w:color w:val="000000"/>
        </w:rPr>
        <w:t>. – 5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Дюсембаев К.Ш. “Анализ финансового положения предприятия” Уч. пособие. Алматы: Экономика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точники Информационного агенства «Kazakhstan Today» (</w:t>
      </w:r>
      <w:hyperlink r:id="rId2">
        <w:r>
          <w:rPr>
            <w:rStyle w:val="InternetLink"/>
            <w:rFonts w:cs="Times New Roman" w:ascii="Times New Roman" w:hAnsi="Times New Roman"/>
          </w:rPr>
          <w:t>http://www.kz-today.k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чники Информационного агенства  «Хабар» </w:t>
      </w:r>
      <w:hyperlink r:id="rId3">
        <w:r>
          <w:rPr>
            <w:rStyle w:val="InternetLink"/>
            <w:rFonts w:cs="Times New Roman" w:ascii="Times New Roman" w:hAnsi="Times New Roman"/>
            <w:color w:val="800000"/>
            <w:sz w:val="22"/>
            <w:szCs w:val="22"/>
          </w:rPr>
          <w:t>http://www.khabar.k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Министерства Финансов РК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fi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 Фондового рынка РК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kase</w:t>
      </w:r>
      <w:r>
        <w:rPr>
          <w:rFonts w:cs="Times New Roman" w:ascii="Times New Roman" w:hAnsi="Times New Roman"/>
          <w:color w:val="800000"/>
          <w:sz w:val="22"/>
          <w:szCs w:val="22"/>
        </w:rPr>
        <w:t>. К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Официальный сайт  Национального банка РК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Ежегодное Послание Президента РК народу от 28.01.2011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АДЕМИЧЕСКАЯ Политика 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complete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 Р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udit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9_ от « 14 » 05.2013 г.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и.о. зав.кафедрой «Финансы»</w:t>
        <w:tab/>
        <w:tab/>
        <w:tab/>
        <w:tab/>
        <w:tab/>
        <w:tab/>
        <w:t>Мустафина А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Лектор, к.э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-today.kz/" TargetMode="External"/><Relationship Id="rId3" Type="http://schemas.openxmlformats.org/officeDocument/2006/relationships/hyperlink" Target="http://www.khabar.kz/" TargetMode="External"/><Relationship Id="rId4" Type="http://schemas.openxmlformats.org/officeDocument/2006/relationships/hyperlink" Target="http://www.minfin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4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3-10-21T06:05:00Z</dcterms:modified>
  <cp:revision>37</cp:revision>
  <dc:subject/>
  <dc:title/>
</cp:coreProperties>
</file>